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/>
          </w:tcPr>
          <w:tbl>
            <w:tblPr>
              <w:tblW w:w="6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3060"/>
            </w:tblGrid>
            <w:tr>
              <w:trPr/>
              <w:tc>
                <w:tcPr>
                  <w:tcW w:w="6948" w:type="dxa"/>
                  <w:gridSpan w:val="2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sz w:val="36"/>
                      <w:szCs w:val="36"/>
                    </w:rPr>
                    <w:t>Medication Center Information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right w:val="single" w:sz="12" w:space="0" w:color="808080"/>
                  </w:tcBorders>
                </w:tcPr>
                <w:p>
                  <w:pPr>
                    <w:pStyle w:val="Normal"/>
                    <w:shd w:fill="262626" w:val="clear"/>
                    <w:spacing w:before="0" w:after="120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hd w:fill="202020" w:val="clear"/>
                    </w:rPr>
                    <w:t>Free Medicine –</w:t>
                    <w:br/>
                    <w:t>Large Supply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elcome.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You will be given medicine to reduce your risk to </w:t>
                  </w: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t>(INSERT CONDITION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 You can also pick up medication for your household or group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Carefully follow instructions for taking your medicine. For updates from us—and to find out if a second round of medicine will be needed—please check local news broadcasts or visit our Web site at </w:t>
                  </w: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t>(INSERT URL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hd w:fill="202020" w:val="clear"/>
                    <w:spacing w:before="0" w:after="120"/>
                    <w:jc w:val="center"/>
                    <w:rPr>
                      <w:rFonts w:ascii="Verdana" w:hAnsi="Verdana" w:cs="Verdana"/>
                      <w:b/>
                      <w:b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</w:rPr>
                    <w:t>We Are Here To Help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Our staff—the people wearing </w:t>
                  </w: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t>(INSERT IDENTIFICATION SUCH AS VESTS OR HATS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—will help you each step of the way.</w:t>
                  </w:r>
                </w:p>
              </w:tc>
              <w:tc>
                <w:tcPr>
                  <w:tcW w:w="3060" w:type="dxa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Four Simple Steps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 the Medication Center you will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Fill out form.</w:t>
                    <w:br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You will list each person in your household or group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how form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  <w:br/>
                    <w:t>Staff will review your form and direct you to Step 3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ick up medicin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  <w:br/>
                    <w:t>We’ll provide you with medicine suited to your medical need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urn in form &amp; exi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  <w:br/>
                    <w:t>Begin taking your medicine soon after you leave the Medication Center.</w:t>
                  </w:r>
                </w:p>
              </w:tc>
            </w:tr>
            <w:tr>
              <w:trPr/>
              <w:tc>
                <w:tcPr>
                  <w:tcW w:w="6948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24" w:space="1" w:color="000000"/>
                    </w:pBdr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Keep These Contacts Handy</w:t>
                    <w:br/>
                  </w:r>
                  <w:r>
                    <w:rPr/>
                    <w:t>for quick info &amp; updates</w:t>
                  </w:r>
                </w:p>
              </w:tc>
            </w:tr>
            <w:tr>
              <w:trPr/>
              <w:tc>
                <w:tcPr>
                  <w:tcW w:w="6948" w:type="dxa"/>
                  <w:gridSpan w:val="2"/>
                  <w:tcBorders/>
                </w:tcPr>
                <w:tbl>
                  <w:tblPr>
                    <w:tblW w:w="67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58"/>
                    <w:gridCol w:w="3359"/>
                  </w:tblGrid>
                  <w:tr>
                    <w:trPr/>
                    <w:tc>
                      <w:tcPr>
                        <w:tcW w:w="3358" w:type="dxa"/>
                        <w:tcBorders>
                          <w:right w:val="single" w:sz="4" w:space="0" w:color="999999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color w:val="CC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CC0000"/>
                            <w:sz w:val="16"/>
                            <w:szCs w:val="16"/>
                          </w:rPr>
                          <w:t>&lt;Insert your LHJ info&gt;</w:t>
                          <w:br/>
                        </w:r>
                        <w:r>
                          <w:rPr>
                            <w:rFonts w:cs="Verdana" w:ascii="Verdana" w:hAnsi="Verdana"/>
                            <w:color w:val="CC0000"/>
                            <w:sz w:val="16"/>
                            <w:szCs w:val="16"/>
                          </w:rPr>
                          <w:t>&lt;Insert your LHJ info&gt;</w:t>
                        </w:r>
                      </w:p>
                    </w:tc>
                    <w:tc>
                      <w:tcPr>
                        <w:tcW w:w="3359" w:type="dxa"/>
                        <w:tcBorders>
                          <w:left w:val="single" w:sz="4" w:space="0" w:color="999999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Washington State Department of Health (DOH)</w:t>
                          <w:br/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www.doh.wa.gov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Centers for Disease Control (CDC)</w:t>
                          <w:br/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www.cdc.gov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Other important contacts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mployer:  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chool:  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hysician:  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edication lot number __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tcBorders/>
          </w:tcPr>
          <w:tbl>
            <w:tblPr>
              <w:tblW w:w="6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3060"/>
            </w:tblGrid>
            <w:tr>
              <w:trPr/>
              <w:tc>
                <w:tcPr>
                  <w:tcW w:w="6948" w:type="dxa"/>
                  <w:gridSpan w:val="2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sz w:val="36"/>
                      <w:szCs w:val="36"/>
                    </w:rPr>
                    <w:t>Medication Center Information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right w:val="single" w:sz="12" w:space="0" w:color="808080"/>
                  </w:tcBorders>
                </w:tcPr>
                <w:p>
                  <w:pPr>
                    <w:pStyle w:val="Normal"/>
                    <w:shd w:fill="262626" w:val="clear"/>
                    <w:spacing w:before="0" w:after="120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hd w:fill="202020" w:val="clear"/>
                    </w:rPr>
                    <w:t>Free Medicine –</w:t>
                    <w:br/>
                    <w:t>Large Supply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elcome.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You will be given medicine to reduce your risk to </w:t>
                  </w: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t>(INSERT CONDITION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 You can also pick up medication for your household or group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Carefully follow instructions for taking your medicine. For updates from us—and to find out if a second round of medicine will be needed—please check local news broadcasts or visit our Web site at </w:t>
                  </w: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t>(INSERT URL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hd w:fill="202020" w:val="clear"/>
                    <w:spacing w:before="0" w:after="120"/>
                    <w:jc w:val="center"/>
                    <w:rPr>
                      <w:rFonts w:ascii="Verdana" w:hAnsi="Verdana" w:cs="Verdana"/>
                      <w:b/>
                      <w:b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</w:rPr>
                    <w:t>We Are Here To Help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Our staff—the people wearing </w:t>
                  </w: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t>(INSERT IDENTIFICATION SUCH AS VESTS OR HATS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—will help you each step of the way.</w:t>
                  </w:r>
                </w:p>
              </w:tc>
              <w:tc>
                <w:tcPr>
                  <w:tcW w:w="3060" w:type="dxa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Four Simple Steps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 the Medication Center you will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Fill out form.</w:t>
                    <w:br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You will list each person in your household or group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how form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  <w:br/>
                    <w:t>Staff will review your form and direct you to Step 3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ick up medicin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  <w:br/>
                    <w:t>We’ll provide you with medicine suited to your medical need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urn in form &amp; exi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  <w:br/>
                    <w:t>Begin taking your medicine soon after you leave the Medication Center.</w:t>
                  </w:r>
                </w:p>
              </w:tc>
            </w:tr>
            <w:tr>
              <w:trPr/>
              <w:tc>
                <w:tcPr>
                  <w:tcW w:w="6948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24" w:space="1" w:color="000000"/>
                    </w:pBdr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Keep These Contacts Handy</w:t>
                    <w:br/>
                  </w:r>
                  <w:r>
                    <w:rPr/>
                    <w:t>for quick info &amp; updates</w:t>
                  </w:r>
                </w:p>
              </w:tc>
            </w:tr>
            <w:tr>
              <w:trPr/>
              <w:tc>
                <w:tcPr>
                  <w:tcW w:w="6948" w:type="dxa"/>
                  <w:gridSpan w:val="2"/>
                  <w:tcBorders/>
                </w:tcPr>
                <w:tbl>
                  <w:tblPr>
                    <w:tblW w:w="67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58"/>
                    <w:gridCol w:w="3359"/>
                  </w:tblGrid>
                  <w:tr>
                    <w:trPr/>
                    <w:tc>
                      <w:tcPr>
                        <w:tcW w:w="3358" w:type="dxa"/>
                        <w:tcBorders>
                          <w:right w:val="single" w:sz="4" w:space="0" w:color="999999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color w:val="CC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CC0000"/>
                            <w:sz w:val="16"/>
                            <w:szCs w:val="16"/>
                          </w:rPr>
                          <w:t>&lt;Insert your LHJ info&gt;</w:t>
                          <w:br/>
                        </w:r>
                        <w:r>
                          <w:rPr>
                            <w:rFonts w:cs="Verdana" w:ascii="Verdana" w:hAnsi="Verdana"/>
                            <w:color w:val="CC0000"/>
                            <w:sz w:val="16"/>
                            <w:szCs w:val="16"/>
                          </w:rPr>
                          <w:t>&lt;Insert your LHJ info&gt;</w:t>
                        </w:r>
                      </w:p>
                    </w:tc>
                    <w:tc>
                      <w:tcPr>
                        <w:tcW w:w="3359" w:type="dxa"/>
                        <w:tcBorders>
                          <w:left w:val="single" w:sz="4" w:space="0" w:color="999999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Washington State Department of Health (DOH)</w:t>
                          <w:br/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www.doh.wa.gov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Centers for Disease Control (CDC)</w:t>
                          <w:br/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www.cdc.gov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Other important contacts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mployer:  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chool:  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hysician:  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edication lot number __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3:24:00Z</dcterms:created>
  <dc:creator>Washington State Department of Health</dc:creator>
  <dc:description/>
  <cp:keywords/>
  <dc:language>en-US</dc:language>
  <cp:lastModifiedBy>Administrator</cp:lastModifiedBy>
  <cp:lastPrinted>2005-11-15T16:23:00Z</cp:lastPrinted>
  <dcterms:modified xsi:type="dcterms:W3CDTF">2006-10-13T18:48:00Z</dcterms:modified>
  <cp:revision>5</cp:revision>
  <dc:subject/>
  <dc:title>Medication Center Information Handouts</dc:title>
</cp:coreProperties>
</file>