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 OF WASHINGTON</w:t>
      </w:r>
    </w:p>
    <w:p>
      <w:pPr>
        <w:pStyle w:val="Normal"/>
        <w:jc w:val="center"/>
        <w:rPr>
          <w:caps/>
        </w:rPr>
      </w:pPr>
      <w:bookmarkStart w:id="0" w:name="TitleOfPleading"/>
      <w:bookmarkEnd w:id="0"/>
      <w:r>
        <w:rPr>
          <w:b/>
          <w:caps/>
        </w:rPr>
        <w:t>_____________________ COUNTY SUPERIOR COUR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  <w:bookmarkStart w:id="1" w:name="Plaintiff_Name"/>
            <w:bookmarkStart w:id="2" w:name="caption"/>
            <w:bookmarkStart w:id="3" w:name="Plaintiff_Name"/>
            <w:bookmarkStart w:id="4" w:name="caption"/>
            <w:bookmarkEnd w:id="3"/>
            <w:bookmarkEnd w:id="4"/>
          </w:p>
          <w:p>
            <w:pPr>
              <w:pStyle w:val="Normal"/>
              <w:ind w:left="-360" w:hanging="0"/>
              <w:rPr/>
            </w:pPr>
            <w:bookmarkStart w:id="5" w:name="Defendant_name"/>
            <w:bookmarkStart w:id="6" w:name="tag1"/>
            <w:bookmarkEnd w:id="5"/>
            <w:bookmarkEnd w:id="6"/>
            <w:r>
              <w:rPr/>
              <w:t>In re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90" w:hanging="450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(use identifiers per Confidential     Schedule),</w:t>
            </w:r>
          </w:p>
          <w:p>
            <w:pPr>
              <w:pStyle w:val="Normal"/>
              <w:ind w:left="-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                     </w:t>
            </w:r>
            <w:r>
              <w:rPr/>
              <w:t>Respondent(s).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360" w:hanging="0"/>
              <w:rPr/>
            </w:pPr>
            <w:r>
              <w:rPr/>
            </w:r>
            <w:bookmarkStart w:id="7" w:name="tag2"/>
            <w:bookmarkStart w:id="8" w:name="tag2"/>
            <w:bookmarkEnd w:id="8"/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NO. </w:t>
            </w:r>
            <w:bookmarkStart w:id="9" w:name="Court_Doc_Number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bookmarkStart w:id="10" w:name="Court_Doc_Type"/>
            <w:bookmarkStart w:id="11" w:name="Court_Doc_Type2"/>
            <w:r>
              <w:rPr>
                <w:caps/>
              </w:rPr>
              <w:t xml:space="preserve">SUMMONS </w:t>
            </w:r>
            <w:bookmarkEnd w:id="10"/>
            <w:r>
              <w:rPr>
                <w:caps/>
              </w:rPr>
              <w:t xml:space="preserve"> </w:t>
            </w:r>
            <w:bookmarkEnd w:id="11"/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12" w:name="First_Paragraph"/>
      <w:bookmarkEnd w:id="12"/>
      <w:r>
        <w:rPr>
          <w:spacing w:val="-3"/>
        </w:rPr>
        <w:tab/>
      </w:r>
      <w:r>
        <w:rPr>
          <w:b/>
          <w:spacing w:val="-3"/>
        </w:rPr>
        <w:t xml:space="preserve">TO THE RESPONDENT(S):  </w:t>
      </w:r>
      <w:r>
        <w:rPr>
          <w:spacing w:val="-3"/>
        </w:rPr>
        <w:t>A lawsuit has been started against you in the above entitled court by ___________________, petitioner.  Petititioner's claim is stated in the written petition, a copy of which is served upon you with this summ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order to defend against this lawsuit, you must respond to the petition by stating your defense in writing, and serve a copy upon the undersigned attorney for the petitioner within 20 days after the service of this summons, excluding the day of service, or a default judgment may be entered against you without notice.  If you serve a notice of appearance on the undersigned attorney, you are entitled to notice before a default judgment may be ent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f you wish to seek the advice of an attorney in this matter you should do so promptly so that your written response, if any, may be served on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is summons is issued pursuant to Rule 4 of the Superior Court Civil Rules of the State of Washing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600" w:firstLine="720"/>
        <w:rPr/>
      </w:pPr>
      <w:r>
        <w:rPr/>
        <w:t>[Insert Name of Attorney], WSBA #[Insert #]</w:t>
        <w:tab/>
      </w:r>
      <w:r>
        <w:rPr>
          <w:spacing w:val="-3"/>
        </w:rPr>
        <w:t>Attorneys for Plaintiff</w:t>
      </w:r>
    </w:p>
    <w:p>
      <w:pPr>
        <w:pStyle w:val="Normal"/>
        <w:ind w:left="3600" w:firstLine="720"/>
        <w:rPr>
          <w:spacing w:val="-3"/>
        </w:rPr>
      </w:pPr>
      <w:r>
        <w:rPr>
          <w:spacing w:val="-3"/>
        </w:rPr>
        <w:t>Address &amp; 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ATED: </w:t>
      </w:r>
    </w:p>
    <w:sectPr>
      <w:headerReference w:type="default" r:id="rId2"/>
      <w:footerReference w:type="default" r:id="rId3"/>
      <w:type w:val="nextPage"/>
      <w:pgSz w:w="12240" w:h="15840"/>
      <w:pgMar w:left="1627" w:right="1440" w:gutter="0" w:header="720" w:top="1800" w:footer="18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SUMMONS</w:t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Footer"/>
            <w:snapToGrid w:val="false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ind w:right="378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938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0pt" to="-9.4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6295</wp:posOffset>
              </wp:positionH>
              <wp:positionV relativeFrom="paragraph">
                <wp:posOffset>699135</wp:posOffset>
              </wp:positionV>
              <wp:extent cx="635" cy="786384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5.85pt,55.05pt" to="465.85pt,67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698500</wp:posOffset>
              </wp:positionV>
              <wp:extent cx="635" cy="786384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55pt" to="-7.2pt,67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040</wp:posOffset>
              </wp:positionH>
              <wp:positionV relativeFrom="paragraph">
                <wp:posOffset>699135</wp:posOffset>
              </wp:positionV>
              <wp:extent cx="635" cy="786384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55.05pt" to="-5.2pt,67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8810</wp:posOffset>
              </wp:positionH>
              <wp:positionV relativeFrom="paragraph">
                <wp:posOffset>582295</wp:posOffset>
              </wp:positionV>
              <wp:extent cx="457835" cy="7997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799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629.7pt;mso-wrap-distance-left:9.05pt;mso-wrap-distance-right:9.05pt;mso-wrap-distance-top:0pt;mso-wrap-distance-bottom:0pt;margin-top:45.85pt;mso-position-vertical-relative:text;margin-left:-5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or Cou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1:31:00Z</dcterms:created>
  <dc:creator>Attorney General's Office</dc:creator>
  <dc:description/>
  <dc:language>en-US</dc:language>
  <cp:lastModifiedBy>Office of the Attorney General</cp:lastModifiedBy>
  <cp:lastPrinted>2003-10-17T18:16:00Z</cp:lastPrinted>
  <dcterms:modified xsi:type="dcterms:W3CDTF">2003-12-14T11:31:00Z</dcterms:modified>
  <cp:revision>2</cp:revision>
  <dc:subject/>
  <dc:title>Superior Court - summons - isolation and quarantine</dc:title>
</cp:coreProperties>
</file>