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urce Information for Completing ASR Medical Category Tab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980"/>
        <w:gridCol w:w="6210"/>
      </w:tblGrid>
      <w:tr>
        <w:trPr>
          <w:tblHeader w:val="true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ffice of Drinking Water Medical Catego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acility Locator Website a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ility type (if applicabl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M/DO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ility Type Code or Name**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acilities that Provide: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itals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ofm.wa.gov/healthcare/deliverysystem/default.asp</w:t>
              </w:r>
            </w:hyperlink>
          </w:p>
          <w:p>
            <w:pPr>
              <w:pStyle w:val="Normal"/>
              <w:spacing w:before="120" w:after="0"/>
              <w:rPr/>
            </w:pPr>
            <w:r>
              <w:rPr/>
              <w:t>Click on “Online Health Facilities Information” link.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Note:  the OFM list includes acute care, alcoholism, and psychiatric hospitals.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/>
            </w:pPr>
            <w:hyperlink r:id="rId3">
              <w:r>
                <w:rPr>
                  <w:rStyle w:val="InternetLink"/>
                </w:rPr>
                <w:t>https://fortress.wa.gov/doh/facilitysearch/</w:t>
              </w:r>
            </w:hyperlink>
            <w:r>
              <w:rPr/>
              <w:t xml:space="preserve"> </w:t>
            </w:r>
            <w:r>
              <w:rPr>
                <w:vertAlign w:val="superscript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pital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Acute Car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HAC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al, medical, and surgical services to ill or injured individuals for observation, diagnosis, treatment, or care over 24 hours or more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pital: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 xml:space="preserve">Alcoholism and Chemical Dependency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HALC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modation and services expressly for diagnosing, treating, and caring for individuals with signs or symptoms of alcoholism and complications of associated substance use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Hospital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sychiatric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HPSY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modations and services for observing, diagnosing, or caring for individuals with symptom or signs of mental illness.</w:t>
            </w:r>
          </w:p>
        </w:tc>
      </w:tr>
      <w:tr>
        <w:trPr>
          <w:trHeight w:val="70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e Day Surgery Cent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ofm.wa.gov/healthcare/deliverysystem/default.asp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ick on “Online Health Facilities Information” lin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mbulatory Surgical Center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Short-term surgical services to patients not requiring hospitalization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70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fortress.wa.gov/doh/facilitysearch/</w:t>
              </w:r>
            </w:hyperlink>
            <w:r>
              <w:rPr/>
              <w:t xml:space="preserve"> </w:t>
            </w:r>
            <w:r>
              <w:rPr>
                <w:vertAlign w:val="superscript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mbulatory Surgical Fac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SF)</w:t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tion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-Patient Clinics and Offices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er to phone book for your area.  </w:t>
            </w:r>
          </w:p>
          <w:p>
            <w:pPr>
              <w:pStyle w:val="Normal"/>
              <w:spacing w:before="120" w:after="0"/>
              <w:rPr/>
            </w:pPr>
            <w:r>
              <w:rPr/>
              <w:t>Look under physicians (general practitioners and specialties), and rehabilitation faciliti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applicabl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nventional medical services to ill or injured patients on an out-patient basis (not requiring hospitalization)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Applicabl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Coordinated rehabilitation programs that include physician services, physical therapy services and social or psychological services.  These facilities provide diagnostic, therapeutic and restorative services to injured, disabled or ill individual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rnative Health Out-Patient Clinics and Offic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 to phone book for your are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ok under various types on alternative health specialti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applicabl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</w:rPr>
              <w:t xml:space="preserve">On an out-patient basis, diverse medical and health care services not currently considered to be part of conventional medicine </w:t>
            </w:r>
            <w:r>
              <w:rPr>
                <w:bCs/>
              </w:rPr>
              <w:t xml:space="preserve">including, but not limited to: herbal medicine, homeopathy, acupuncture, naturopathy, and therapeutic massage.   For more information: </w:t>
            </w:r>
            <w:hyperlink r:id="rId6">
              <w:r>
                <w:rPr>
                  <w:rStyle w:val="InternetLink"/>
                  <w:bCs/>
                  <w:u w:val="none"/>
                </w:rPr>
                <w:t>http://nccam.nih.gov/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ychiatric out-patient clinics and offic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 to phone book for your are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applicabl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s for individuals with symptom or signs of mental illness on an out-patient basis (not requiring hospitalization).</w:t>
            </w:r>
          </w:p>
        </w:tc>
      </w:tr>
      <w:tr>
        <w:trPr>
          <w:trHeight w:val="15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spice Care Cent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u w:val="none"/>
                </w:rPr>
                <w:t>http://www.wshpco.org/displaycommon.cfm?an=4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ospice Care Centers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color w:val="000000"/>
              </w:rPr>
              <w:t>Hospice services for terminally ill patients in a homelike, non-institutional environment.  Hospice services include symptom and pain management for terminally ill individuals and emotional, spiritual, and bereavement support for the individual and family.</w:t>
            </w:r>
          </w:p>
        </w:tc>
      </w:tr>
      <w:tr>
        <w:trPr>
          <w:trHeight w:val="1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birth Cent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fortress.wa.gov/doh/facilitysearch/</w:t>
              </w:r>
            </w:hyperlink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ldbirth Center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(CBC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Care before, during, and after delivery to low-risk mothers-to-be.  Designed and equipped to provide care for mother and newborn in a home-like setting and includes accommodations for support persons during the birthing process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1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dney Dialysis Cent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ofm.wa.gov/healthcare/deliverysystem/default.asp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ick on “Online Health Facilities Information” lin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dney Dialysis Center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Services to people with chronic kidney failure including dialysis treatment or education on how to do dialysis at hom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od Cent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10">
              <w:r>
                <w:rPr>
                  <w:rStyle w:val="InternetLink"/>
                </w:rPr>
                <w:t>http://www.americasblood.org/go.cfm?do=NBDR.EnterZip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hyperlink r:id="rId11">
              <w:r>
                <w:rPr>
                  <w:rStyle w:val="InternetLink"/>
                </w:rPr>
                <w:t>http://www.aabb.org/Content/Donate_Blood/Where_to_Donate/BloodBankLocatorMap.htm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 applicabl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/>
              </w:rPr>
              <w:t xml:space="preserve">Services to collect, process, and distribute blood products.  </w:t>
            </w:r>
          </w:p>
        </w:tc>
      </w:tr>
      <w:tr>
        <w:trPr>
          <w:trHeight w:val="62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rsing Hom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12">
              <w:r>
                <w:rPr>
                  <w:rStyle w:val="InternetLink"/>
                </w:rPr>
                <w:t>http://www.aasa.dshs.wa.gov/Professional/NFDir/directory.asp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applicable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24-hour supervised nursing care, personal care, therapy, nutrition management, organized activities, social services, room, board and laundry.  For more information: </w:t>
            </w:r>
            <w:hyperlink r:id="rId13">
              <w:r>
                <w:rPr>
                  <w:rStyle w:val="InternetLink"/>
                  <w:bCs/>
                </w:rPr>
                <w:t>https://fortress.wa.gov/dshs/adsaapps/about/factsheets/</w:t>
              </w:r>
            </w:hyperlink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ofm.wa.gov/healthcare/deliverysystem/default.asp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ick on “Online Health Facilities Information” lin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rsing Homes</w:t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arding Hom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15">
              <w:r>
                <w:rPr>
                  <w:rStyle w:val="InternetLink"/>
                </w:rPr>
                <w:t>http://www.aasa.dshs.wa.gov/Professional/bh.htm</w:t>
              </w:r>
            </w:hyperlink>
          </w:p>
          <w:p>
            <w:pPr>
              <w:pStyle w:val="Normal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applicabl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Housing and meal services and assume general responsibility for the safety and well-being of seven or more residents in a community setting.  For more information: </w:t>
            </w:r>
            <w:hyperlink r:id="rId16">
              <w:r>
                <w:rPr>
                  <w:rStyle w:val="InternetLink"/>
                  <w:bCs/>
                </w:rPr>
                <w:t>https://fortress.wa.gov/dshs/adsaapps/about/factsheets/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idential Treatm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fortress.wa.gov/doh/facilitysearch/</w:t>
              </w:r>
            </w:hyperlink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dential Treatment Fac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TF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lth care to persons receiving services for a mental disorder or substance abuse problem.  These operate 24 hours/ day and include many types of chemical dependency and mental health facilities such as those listed on:  </w:t>
            </w:r>
            <w:hyperlink r:id="rId18">
              <w:r>
                <w:rPr>
                  <w:rStyle w:val="InternetLink"/>
                </w:rPr>
                <w:t>http://www.doh.wa.gov/LicensesPermitsandCertificates/FacilitiesNewReneworUpdate/ResidentialTreatmentFacilities.asp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tuar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19">
              <w:r>
                <w:rPr>
                  <w:rStyle w:val="InternetLink"/>
                </w:rPr>
                <w:t>http://www.wsfda.org/displaycommon.cfm?an=1&amp;subarticlenbr=16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www.nfda.org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fortress.wa.gov/dol/dolprod/bpdLicenseQuery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applicabl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balming and preparation for the disposition of human remains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the Department of Licensing website, be sure to search under funeral establishments, funeral establishment branch, and funeral establishment with crematory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2"/>
      <w:type w:val="nextPage"/>
      <w:pgSz w:orient="landscape" w:w="15840" w:h="12240"/>
      <w:pgMar w:left="720" w:right="720" w:gutter="0" w:header="0" w:top="8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sz w:val="20"/>
        <w:szCs w:val="20"/>
      </w:rPr>
      <w:t>*</w:t>
    </w:r>
    <w:r>
      <w:rPr>
        <w:i/>
        <w:sz w:val="20"/>
        <w:szCs w:val="20"/>
      </w:rPr>
      <w:t>To use the DOH Facility Search feature, select the facility type and then enter your city or county.  Click on Search.</w:t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** The license for a facility in the DOH list starts with the Facility Code, i.e. HAC, HALC etc</w:t>
    </w:r>
  </w:p>
  <w:p>
    <w:pPr>
      <w:pStyle w:val="Footer"/>
      <w:ind w:right="360" w:hanging="0"/>
      <w:rPr>
        <w:i/>
        <w:i/>
        <w:sz w:val="16"/>
        <w:szCs w:val="20"/>
      </w:rPr>
    </w:pPr>
    <w:r>
      <w:rPr>
        <w:i/>
        <w:sz w:val="16"/>
        <w:szCs w:val="20"/>
      </w:rPr>
    </w:r>
  </w:p>
  <w:p>
    <w:pPr>
      <w:pStyle w:val="Footer"/>
      <w:tabs>
        <w:tab w:val="clear" w:pos="4320"/>
        <w:tab w:val="clear" w:pos="8640"/>
        <w:tab w:val="center" w:pos="7200" w:leader="none"/>
        <w:tab w:val="right" w:pos="13950" w:leader="none"/>
      </w:tabs>
      <w:ind w:right="360" w:hanging="0"/>
      <w:rPr/>
    </w:pPr>
    <w:r>
      <w:rPr>
        <w:sz w:val="20"/>
        <w:szCs w:val="20"/>
      </w:rPr>
      <w:t>ASR Medical Category Table Resource Information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ab/>
      <w:t>2/01/13</w:t>
    </w:r>
  </w:p>
</w:ft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m.wa.gov/healthcare/deliverysystem/default.asp" TargetMode="External"/><Relationship Id="rId3" Type="http://schemas.openxmlformats.org/officeDocument/2006/relationships/hyperlink" Target="https://fortress.wa.gov/doh/facilitysearch/" TargetMode="External"/><Relationship Id="rId4" Type="http://schemas.openxmlformats.org/officeDocument/2006/relationships/hyperlink" Target="http://www.ofm.wa.gov/healthcare/deliverysystem/default.asp" TargetMode="External"/><Relationship Id="rId5" Type="http://schemas.openxmlformats.org/officeDocument/2006/relationships/hyperlink" Target="https://fortress.wa.gov/doh/facilitysearch/" TargetMode="External"/><Relationship Id="rId6" Type="http://schemas.openxmlformats.org/officeDocument/2006/relationships/hyperlink" Target="http://nccam.nih.gov/" TargetMode="External"/><Relationship Id="rId7" Type="http://schemas.openxmlformats.org/officeDocument/2006/relationships/hyperlink" Target="http://www.wshpco.org/displaycommon.cfm?an=4" TargetMode="External"/><Relationship Id="rId8" Type="http://schemas.openxmlformats.org/officeDocument/2006/relationships/hyperlink" Target="https://fortress.wa.gov/doh/facilitysearch/" TargetMode="External"/><Relationship Id="rId9" Type="http://schemas.openxmlformats.org/officeDocument/2006/relationships/hyperlink" Target="http://www.ofm.wa.gov/healthcare/deliverysystem/default.asp" TargetMode="External"/><Relationship Id="rId10" Type="http://schemas.openxmlformats.org/officeDocument/2006/relationships/hyperlink" Target="http://www.americasblood.org/go.cfm?do=NBDR.EnterZip" TargetMode="External"/><Relationship Id="rId11" Type="http://schemas.openxmlformats.org/officeDocument/2006/relationships/hyperlink" Target="http://www.aabb.org/Content/Donate_Blood/Where_to_Donate/BloodBankLocatorMap.htm" TargetMode="External"/><Relationship Id="rId12" Type="http://schemas.openxmlformats.org/officeDocument/2006/relationships/hyperlink" Target="http://www.aasa.dshs.wa.gov/Professional/NFDir/directory.asp" TargetMode="External"/><Relationship Id="rId13" Type="http://schemas.openxmlformats.org/officeDocument/2006/relationships/hyperlink" Target="https://fortress.wa.gov/dshs/adsaapps/about/factsheets/" TargetMode="External"/><Relationship Id="rId14" Type="http://schemas.openxmlformats.org/officeDocument/2006/relationships/hyperlink" Target="http://www.ofm.wa.gov/healthcare/deliverysystem/default.asp" TargetMode="External"/><Relationship Id="rId15" Type="http://schemas.openxmlformats.org/officeDocument/2006/relationships/hyperlink" Target="http://www.aasa.dshs.wa.gov/Professional/bh.htm" TargetMode="External"/><Relationship Id="rId16" Type="http://schemas.openxmlformats.org/officeDocument/2006/relationships/hyperlink" Target="https://fortress.wa.gov/dshs/adsaapps/about/factsheets/" TargetMode="External"/><Relationship Id="rId17" Type="http://schemas.openxmlformats.org/officeDocument/2006/relationships/hyperlink" Target="https://fortress.wa.gov/doh/facilitysearch/" TargetMode="External"/><Relationship Id="rId18" Type="http://schemas.openxmlformats.org/officeDocument/2006/relationships/hyperlink" Target="http://www.doh.wa.gov/LicensesPermitsandCertificates/FacilitiesNewReneworUpdate/ResidentialTreatmentFacilities.aspx" TargetMode="External"/><Relationship Id="rId19" Type="http://schemas.openxmlformats.org/officeDocument/2006/relationships/hyperlink" Target="http://www.wsfda.org/displaycommon.cfm?an=1&amp;subarticlenbr=16" TargetMode="External"/><Relationship Id="rId20" Type="http://schemas.openxmlformats.org/officeDocument/2006/relationships/hyperlink" Target="http://www.nfda.org/" TargetMode="External"/><Relationship Id="rId21" Type="http://schemas.openxmlformats.org/officeDocument/2006/relationships/hyperlink" Target="https://fortress.wa.gov/dol/dolprod/bpdLicenseQuery/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17:00Z</dcterms:created>
  <dc:creator>THN0303</dc:creator>
  <dc:description/>
  <dc:language>en-US</dc:language>
  <cp:lastModifiedBy>Administrator</cp:lastModifiedBy>
  <cp:lastPrinted>2010-01-27T14:44:00Z</cp:lastPrinted>
  <dcterms:modified xsi:type="dcterms:W3CDTF">2016-05-11T16:17:00Z</dcterms:modified>
  <cp:revision>2</cp:revision>
  <dc:subject/>
  <dc:title>Health Systems Quality Assurance</dc:title>
</cp:coreProperties>
</file>