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53"/>
        <w:gridCol w:w="1408"/>
        <w:gridCol w:w="8865"/>
        <w:gridCol w:w="1083"/>
      </w:tblGrid>
      <w:tr>
        <w:trPr>
          <w:tblHeader w:val="true"/>
          <w:trHeight w:val="575" w:hRule="atLeast"/>
        </w:trPr>
        <w:tc>
          <w:tcPr>
            <w:tcW w:w="17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Contract Activity/ Description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mendm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umber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 Sent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to LHJ</w:t>
            </w:r>
          </w:p>
        </w:tc>
        <w:tc>
          <w:tcPr>
            <w:tcW w:w="88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ibit A Statement of Work Program Name or Title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lly Executed</w:t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al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31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6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14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2/17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evised/ resen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/18/17 &amp; 09/25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PHS Communicable Disease &amp; Support Capabilities – Effective Jul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-TCPI Regional Care Coordination Project – Effective October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bacco &amp; Vapor Product Prevention &amp; Control Program – Effective Jul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28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9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Tobacco &amp; Vapor Product Prevention &amp; Control Program – Effective July 1, 2017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8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August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3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- Effective January 1, 2015 (Rev.5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-Diamond Project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ICP-PPHF Enhanced Adolescent AFIX Project – Effective Febr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9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/01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9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15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09/17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4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B Program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7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8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7/17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13/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3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 (Rev.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0/25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30/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6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7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3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16/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August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2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- Effective Januar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6/2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22/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2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August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5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12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/26/16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– Effective July 1, 2015 (Rev.1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ffice of Drinking Water Group A Program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4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3/09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/16/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6 (New)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OICP-Prevention &amp; Public Health Funds (PPHF) VTrckS-IIS – Effective December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3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1/26/16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/23/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1/09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8/27/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2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9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6/22/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August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– Effective July 1, 2015 (New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 (Rev.1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7/1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endmen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/16/15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P-Oral Health Smile Survey Contractor Agreemen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January 1, 2015 (Rev.1)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April 1, 2015 (New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05/04/15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015-2017 Contrac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itial SOW’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/A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/28/14</w:t>
            </w:r>
          </w:p>
        </w:tc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BP-Oral Health Smile Survey Contractor Agreemen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mergency Preparedness &amp; Respons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lace Project –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IV Client Services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ernal &amp; Child Health Block Grant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Drinking Water Group A Program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ffice of Immunization &amp; Child Profile - Effective January 1, 201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WIC Nutrition Program - Effective January 1, 20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12/15/14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432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Cs w:val="20"/>
      </w:rPr>
    </w:pPr>
    <w:r>
      <w:rPr>
        <w:rStyle w:val="PageNumber"/>
        <w:szCs w:val="20"/>
      </w:rPr>
      <w:t xml:space="preserve">Page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 xml:space="preserve"> of </w:t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NUMPAGES \* ARABIC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</w:t>
    </w:r>
    <w:r>
      <w:rPr>
        <w:rStyle w:val="PageNumber"/>
        <w:szCs w:val="20"/>
      </w:rPr>
      <w:fldChar w:fldCharType="end"/>
    </w:r>
  </w:p>
  <w:p>
    <w:pPr>
      <w:pStyle w:val="Footer"/>
      <w:rPr/>
    </w:pPr>
    <w:r>
      <w:rPr>
        <w:szCs w:val="20"/>
      </w:rPr>
      <w:t>Note:  (New) = Original SOW</w:t>
    </w:r>
  </w:p>
  <w:p>
    <w:pPr>
      <w:pStyle w:val="Footer"/>
      <w:rPr/>
    </w:pPr>
    <w:r>
      <w:rPr>
        <w:szCs w:val="20"/>
      </w:rPr>
      <w:t xml:space="preserve">          </w:t>
    </w:r>
    <w:r>
      <w:rPr>
        <w:szCs w:val="20"/>
      </w:rPr>
      <w:t>(Rev.x) = SOW Revision 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Cs w:val="20"/>
      </w:rPr>
      <w:t xml:space="preserve">2015-2017 CONSOLIDATED CONTRACT 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ACTIVITY TRACKING LOG</w:t>
    </w:r>
  </w:p>
  <w:p>
    <w:pPr>
      <w:pStyle w:val="Normal"/>
      <w:rPr>
        <w:b/>
        <w:b/>
        <w:szCs w:val="20"/>
      </w:rPr>
    </w:pPr>
    <w:r>
      <w:rPr>
        <w:b/>
        <w:szCs w:val="20"/>
      </w:rPr>
    </w:r>
  </w:p>
  <w:p>
    <w:pPr>
      <w:pStyle w:val="Normal"/>
      <w:jc w:val="center"/>
      <w:rPr/>
    </w:pPr>
    <w:r>
      <w:rPr>
        <w:b/>
        <w:szCs w:val="20"/>
      </w:rPr>
      <w:t>LOCAL HEALTH JURISDICTION:</w:t>
      <w:tab/>
      <w:t>Benton-Franklin Health District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  <w:t>Contract # C17102</w:t>
    </w:r>
  </w:p>
  <w:p>
    <w:pPr>
      <w:pStyle w:val="Normal"/>
      <w:ind w:left="2160" w:firstLine="720"/>
      <w:jc w:val="center"/>
      <w:rPr>
        <w:b/>
        <w:b/>
        <w:szCs w:val="20"/>
      </w:rPr>
    </w:pPr>
    <w:r>
      <w:rPr>
        <w:b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14390" w:leader="dot"/>
      </w:tabs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8:17:00Z</dcterms:created>
  <dc:creator>Washington St Dept of Health</dc:creator>
  <dc:description/>
  <cp:keywords>2015-2017 Consolidated Contract (ConCon) Activity Tracking Log Benton-Franklin Health District C17102</cp:keywords>
  <dc:language>en-US</dc:language>
  <cp:lastModifiedBy>christm</cp:lastModifiedBy>
  <cp:lastPrinted>2007-10-30T14:18:00Z</cp:lastPrinted>
  <dcterms:modified xsi:type="dcterms:W3CDTF">2017-11-14T22:06:00Z</dcterms:modified>
  <cp:revision>255</cp:revision>
  <dc:subject>C17102 Benton-Franklin Activity Tracking Log</dc:subject>
  <dc:title>2015-2017 Consolidated Contract Activity Tracking Log</dc:title>
</cp:coreProperties>
</file>