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48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pacing w:val="8"/>
          <w:sz w:val="20"/>
          <w:szCs w:val="20"/>
        </w:rPr>
        <w:t>Notice of Exclusion for Immunization Noncompliance</w:t>
      </w:r>
      <w:r>
        <w:rPr>
          <w:rFonts w:ascii="Verdana" w:hAnsi="Verdana"/>
          <w:b/>
          <w:sz w:val="20"/>
          <w:szCs w:val="20"/>
        </w:rPr>
        <w:t xml:space="preserve"> - </w:t>
      </w:r>
      <w:r>
        <w:rPr>
          <w:rFonts w:ascii="Verdana" w:hAnsi="Verdana"/>
          <w:b/>
          <w:caps/>
          <w:sz w:val="20"/>
          <w:szCs w:val="20"/>
        </w:rPr>
        <w:t>Sample Letter</w:t>
      </w:r>
    </w:p>
    <w:p>
      <w:pPr>
        <w:pStyle w:val="Style14"/>
        <w:spacing w:lineRule="atLeast" w:line="348"/>
        <w:rPr>
          <w:rFonts w:ascii="Verdana" w:hAnsi="Verdana" w:cs="Arial"/>
          <w:b/>
          <w:b/>
          <w:bCs/>
          <w:spacing w:val="8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(Private Schools and Child Care Centers)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u w:val="single"/>
        </w:rPr>
        <w:t>Insert Date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ar Parent or Guardian of </w:t>
      </w:r>
      <w:r>
        <w:rPr>
          <w:rFonts w:ascii="Verdana" w:hAnsi="Verdana"/>
          <w:sz w:val="20"/>
          <w:szCs w:val="20"/>
          <w:u w:val="single"/>
        </w:rPr>
        <w:t>[Insert Child’s Full Name]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ccording to our records, your child does not have documentation of the required immunizations and is not eligible for conditional status attendanc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 a result, </w:t>
      </w:r>
      <w:r>
        <w:rPr>
          <w:rFonts w:ascii="Verdana" w:hAnsi="Verdana"/>
          <w:b/>
          <w:sz w:val="20"/>
          <w:szCs w:val="20"/>
        </w:rPr>
        <w:t>your child cannot come to school until immunization documentation has been given to us</w:t>
      </w:r>
      <w:r>
        <w:rPr>
          <w:rFonts w:ascii="Verdana" w:hAnsi="Verdana"/>
          <w:sz w:val="20"/>
          <w:szCs w:val="20"/>
        </w:rPr>
        <w:t xml:space="preserve"> (according to Washington State law RCW 28A.210.080 and rules, WAC 392-380-045 and WAC 246-105-020). </w:t>
      </w:r>
      <w:r>
        <w:rPr>
          <w:rFonts w:ascii="Verdana" w:hAnsi="Verdana"/>
          <w:b/>
          <w:sz w:val="20"/>
          <w:szCs w:val="20"/>
        </w:rPr>
        <w:t>This exclusion starts now.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ipping vaccinations or missing vaccine doses makes it more likely that your child can get sick or spread an illness to another child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hich vaccinations does my child need to get?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Certificate of Immunization Status we have on file for your child is missing the following vaccinations:</w:t>
      </w:r>
    </w:p>
    <w:p>
      <w:pPr>
        <w:pStyle w:val="Normal"/>
        <w:tabs>
          <w:tab w:val="clear" w:pos="720"/>
          <w:tab w:val="left" w:pos="630" w:leader="none"/>
        </w:tabs>
        <w:spacing w:before="0" w:after="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3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439"/>
        <w:gridCol w:w="1620"/>
        <w:gridCol w:w="1440"/>
        <w:gridCol w:w="1569"/>
        <w:gridCol w:w="1813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0" w:name="__Fieldmark__32_2818823731"/>
            <w:bookmarkStart w:id="1" w:name="__Fieldmark__32_2818823731"/>
            <w:bookmarkEnd w:id="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DTaP dose #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" w:name="__Fieldmark__36_2818823731"/>
            <w:bookmarkStart w:id="3" w:name="__Fieldmark__36_2818823731"/>
            <w:bookmarkEnd w:id="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olio dose #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" w:name="__Fieldmark__40_2818823731"/>
            <w:bookmarkStart w:id="5" w:name="__Fieldmark__40_2818823731"/>
            <w:bookmarkEnd w:id="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MMR dose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6" w:name="__Fieldmark__44_2818823731"/>
            <w:bookmarkStart w:id="7" w:name="__Fieldmark__44_2818823731"/>
            <w:bookmarkEnd w:id="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ep B dose #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8" w:name="__Fieldmark__50_2818823731"/>
            <w:bookmarkStart w:id="9" w:name="__Fieldmark__50_2818823731"/>
            <w:bookmarkEnd w:id="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ib dose #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0" w:name="__Fieldmark__54_2818823731"/>
            <w:bookmarkStart w:id="11" w:name="__Fieldmark__54_2818823731"/>
            <w:bookmarkEnd w:id="1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CV dose #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2" w:name="__Fieldmark__58_2818823731"/>
            <w:bookmarkStart w:id="13" w:name="__Fieldmark__58_2818823731"/>
            <w:bookmarkEnd w:id="1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DTaP dose #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4" w:name="__Fieldmark__62_2818823731"/>
            <w:bookmarkStart w:id="15" w:name="__Fieldmark__62_2818823731"/>
            <w:bookmarkEnd w:id="1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olio dose #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6" w:name="__Fieldmark__66_2818823731"/>
            <w:bookmarkStart w:id="17" w:name="__Fieldmark__66_2818823731"/>
            <w:bookmarkEnd w:id="1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MMR dose #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8" w:name="__Fieldmark__70_2818823731"/>
            <w:bookmarkStart w:id="19" w:name="__Fieldmark__70_2818823731"/>
            <w:bookmarkEnd w:id="1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ep B dose #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0" w:name="__Fieldmark__76_2818823731"/>
            <w:bookmarkStart w:id="21" w:name="__Fieldmark__76_2818823731"/>
            <w:bookmarkEnd w:id="2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ib dose #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2" w:name="__Fieldmark__80_2818823731"/>
            <w:bookmarkStart w:id="23" w:name="__Fieldmark__80_2818823731"/>
            <w:bookmarkEnd w:id="2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CV dose #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4" w:name="__Fieldmark__84_2818823731"/>
            <w:bookmarkStart w:id="25" w:name="__Fieldmark__84_2818823731"/>
            <w:bookmarkEnd w:id="2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DTaP dose #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6" w:name="__Fieldmark__88_2818823731"/>
            <w:bookmarkStart w:id="27" w:name="__Fieldmark__88_2818823731"/>
            <w:bookmarkEnd w:id="2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olio dose #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28" w:name="__Fieldmark__92_2818823731"/>
            <w:bookmarkStart w:id="29" w:name="__Fieldmark__92_2818823731"/>
            <w:bookmarkEnd w:id="2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ep B dose #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0" w:name="__Fieldmark__98_2818823731"/>
            <w:bookmarkStart w:id="31" w:name="__Fieldmark__98_2818823731"/>
            <w:bookmarkEnd w:id="3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ib dose #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2" w:name="__Fieldmark__102_2818823731"/>
            <w:bookmarkStart w:id="33" w:name="__Fieldmark__102_2818823731"/>
            <w:bookmarkEnd w:id="3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CV dose #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4" w:name="__Fieldmark__106_2818823731"/>
            <w:bookmarkStart w:id="35" w:name="__Fieldmark__106_2818823731"/>
            <w:bookmarkEnd w:id="3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DTaP dose #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6" w:name="__Fieldmark__110_2818823731"/>
            <w:bookmarkStart w:id="37" w:name="__Fieldmark__110_2818823731"/>
            <w:bookmarkEnd w:id="3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olio dose #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8" w:name="__Fieldmark__114_2818823731"/>
            <w:bookmarkStart w:id="39" w:name="__Fieldmark__114_2818823731"/>
            <w:bookmarkEnd w:id="3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Varicella dose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0" w:name="__Fieldmark__118_2818823731"/>
            <w:bookmarkStart w:id="41" w:name="__Fieldmark__118_2818823731"/>
            <w:bookmarkEnd w:id="4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Hib dose #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2" w:name="__Fieldmark__122_2818823731"/>
            <w:bookmarkStart w:id="43" w:name="__Fieldmark__122_2818823731"/>
            <w:bookmarkEnd w:id="4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PCV dose #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4" w:name="__Fieldmark__126_2818823731"/>
            <w:bookmarkStart w:id="45" w:name="__Fieldmark__126_2818823731"/>
            <w:bookmarkEnd w:id="4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DTaP dose #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6" w:name="__Fieldmark__130_2818823731"/>
            <w:bookmarkStart w:id="47" w:name="__Fieldmark__130_2818823731"/>
            <w:bookmarkEnd w:id="4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Varicella dose #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48" w:name="__Fieldmark__134_2818823731"/>
            <w:bookmarkStart w:id="49" w:name="__Fieldmark__134_2818823731"/>
            <w:bookmarkEnd w:id="4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Tdap dose #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4" w:hanging="63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45" w:leader="none"/>
          <w:tab w:val="right" w:pos="9360" w:leader="underscore"/>
        </w:tabs>
        <w:ind w:left="360" w:hanging="360"/>
        <w:rPr>
          <w:rFonts w:ascii="Verdana" w:hAnsi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Calibri" w:hAnsi="Calibri"/>
        </w:rPr>
        <w:instrText xml:space="preserve"> FORMCHECKBOX </w:instrText>
      </w:r>
      <w:r>
        <w:rPr>
          <w:sz w:val="16"/>
          <w:szCs w:val="16"/>
          <w:rFonts w:ascii="Calibri" w:hAnsi="Calibri"/>
        </w:rPr>
        <w:fldChar w:fldCharType="separate"/>
      </w:r>
      <w:bookmarkStart w:id="50" w:name="__Fieldmark__210_2818823731"/>
      <w:bookmarkStart w:id="51" w:name="__Fieldmark__210_2818823731"/>
      <w:bookmarkEnd w:id="51"/>
      <w:r>
        <w:rPr>
          <w:rFonts w:ascii="Calibri" w:hAnsi="Calibri"/>
          <w:sz w:val="16"/>
          <w:szCs w:val="16"/>
        </w:rPr>
      </w:r>
      <w:r>
        <w:rPr>
          <w:sz w:val="16"/>
          <w:szCs w:val="16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ther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hen can my child return to school?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Your child may return to school when you turn in one of the following:</w:t>
      </w:r>
    </w:p>
    <w:p>
      <w:pPr>
        <w:pStyle w:val="Normal"/>
        <w:numPr>
          <w:ilvl w:val="0"/>
          <w:numId w:val="1"/>
        </w:numPr>
        <w:ind w:left="720" w:hanging="3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edical vaccination records showing your child has received the missing vaccine(s) listed above; </w:t>
      </w:r>
      <w:r>
        <w:rPr>
          <w:rFonts w:ascii="Verdana" w:hAnsi="Verdana"/>
          <w:b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ind w:left="720" w:hanging="3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cumentation by a health care provider that your child is immune to the disease either by a laboratory blood test or history of having had the disease; </w:t>
      </w:r>
      <w:r>
        <w:rPr>
          <w:rFonts w:ascii="Verdana" w:hAnsi="Verdana"/>
          <w:b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ind w:left="720" w:hanging="3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completed Certificate of Exemption form claiming you have medical, personal, or religious reasons for not vaccinating your child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hat do vaccines cost?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 Washington, all children under age 19 can get </w:t>
      </w:r>
      <w:r>
        <w:rPr>
          <w:rFonts w:ascii="Verdana" w:hAnsi="Verdana"/>
          <w:sz w:val="20"/>
          <w:szCs w:val="20"/>
          <w:u w:val="single"/>
        </w:rPr>
        <w:t>free</w:t>
      </w:r>
      <w:r>
        <w:rPr>
          <w:rFonts w:ascii="Verdana" w:hAnsi="Verdana"/>
          <w:sz w:val="20"/>
          <w:szCs w:val="20"/>
        </w:rPr>
        <w:t xml:space="preserve"> vaccines from their health care provider. Providers may charge an office visit fee and a fee to give the vaccine, called an </w:t>
      </w:r>
      <w:r>
        <w:rPr>
          <w:rFonts w:ascii="Verdana" w:hAnsi="Verdana"/>
          <w:sz w:val="20"/>
          <w:szCs w:val="20"/>
          <w:u w:val="single"/>
        </w:rPr>
        <w:t>administration fee</w:t>
      </w:r>
      <w:r>
        <w:rPr>
          <w:rFonts w:ascii="Verdana" w:hAnsi="Verdana"/>
          <w:sz w:val="20"/>
          <w:szCs w:val="20"/>
        </w:rPr>
        <w:t>. If you cannot pay the administration fee, you can ask your health care provider to waive the cost. For more information contact the [INSERT NAME OF LOCAL HEALTH DPRATMENT AND PHONE #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here do I get more information?  Where do I get forms?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or more information about immunization requirements, including links to the forms mentioned above, visit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www.doh.wa.gov/SCCI</w:t>
        </w:r>
      </w:hyperlink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closed please find a list of vaccines required for school entry in Washington and a copy of applicable Washington state laws and rules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ease call the school right away at [</w:t>
      </w:r>
      <w:r>
        <w:rPr>
          <w:rFonts w:ascii="Verdana" w:hAnsi="Verdana"/>
          <w:sz w:val="20"/>
          <w:szCs w:val="20"/>
          <w:u w:val="single"/>
        </w:rPr>
        <w:t>Insert Phone #</w:t>
      </w:r>
      <w:r>
        <w:rPr>
          <w:rFonts w:ascii="Verdana" w:hAnsi="Verdana"/>
          <w:sz w:val="20"/>
          <w:szCs w:val="20"/>
        </w:rPr>
        <w:t>] for help or more information, including finding a place to get vaccines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[INSERT NAME AND TITLE of SCHOOL OR DISTRICT ADMINISTRATOR]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bookmarkStart w:id="52" w:name="_GoBack"/>
      <w:r>
        <w:rPr>
          <w:rFonts w:ascii="Verdana" w:hAnsi="Verdana"/>
          <w:sz w:val="20"/>
          <w:szCs w:val="20"/>
        </w:rPr>
        <w:t>Enclosures:</w:t>
      </w:r>
      <w:bookmarkEnd w:id="5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st of Required Vaccine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hedule of school business days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CW </w:t>
      </w:r>
      <w:hyperlink r:id="rId3">
        <w:r>
          <w:rPr>
            <w:rStyle w:val="InternetLink"/>
            <w:rFonts w:ascii="Verdana" w:hAnsi="Verdana"/>
            <w:bCs/>
            <w:sz w:val="20"/>
            <w:szCs w:val="20"/>
          </w:rPr>
          <w:t>28A.210.080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CW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28A.210.120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AC </w:t>
      </w:r>
      <w:hyperlink r:id="rId5">
        <w:r>
          <w:rPr>
            <w:rStyle w:val="InternetLink"/>
            <w:rFonts w:ascii="Verdana" w:hAnsi="Verdana"/>
            <w:sz w:val="20"/>
            <w:szCs w:val="20"/>
          </w:rPr>
          <w:t>246-105-020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AC </w:t>
      </w:r>
      <w:hyperlink r:id="rId6">
        <w:r>
          <w:rPr>
            <w:rStyle w:val="InternetLink"/>
            <w:rFonts w:ascii="Verdana" w:hAnsi="Verdana"/>
            <w:sz w:val="20"/>
            <w:szCs w:val="20"/>
          </w:rPr>
          <w:t>246-105-080</w:t>
        </w:r>
      </w:hyperlink>
    </w:p>
    <w:p>
      <w:pPr>
        <w:pStyle w:val="Normal"/>
        <w:rPr>
          <w:rFonts w:ascii="Verdana" w:hAnsi="Verdana"/>
          <w:color w:val="0000FF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WAC </w:t>
      </w:r>
      <w:hyperlink r:id="rId7">
        <w:r>
          <w:rPr>
            <w:rStyle w:val="InternetLink"/>
            <w:rFonts w:ascii="Verdana" w:hAnsi="Verdana"/>
            <w:sz w:val="20"/>
            <w:szCs w:val="20"/>
          </w:rPr>
          <w:t>180-38-050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firs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DOH 348-</w:t>
    </w:r>
    <w:r>
      <w:rPr>
        <w:rFonts w:ascii="Verdana" w:hAnsi="Verdana"/>
        <w:sz w:val="18"/>
        <w:szCs w:val="18"/>
        <w:lang w:val="en-US"/>
      </w:rPr>
      <w:t>279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  <w:lang w:val="en-US"/>
      </w:rPr>
      <w:t>March 2020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If you have a disability and need this document in another format, please call 1-800-525-0127 (TDD/TTY </w:t>
    </w:r>
    <w:r>
      <w:rPr>
        <w:rFonts w:cs="Verdana" w:ascii="Verdana" w:hAnsi="Verdana"/>
        <w:sz w:val="18"/>
        <w:szCs w:val="18"/>
        <w:lang w:val="en-US"/>
      </w:rPr>
      <w:t>call 711</w:t>
    </w:r>
    <w:r>
      <w:rPr>
        <w:rFonts w:cs="Verdana" w:ascii="Verdana" w:hAnsi="Verdana"/>
        <w:sz w:val="18"/>
        <w:szCs w:val="18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Verdana" w:hAnsi="Verdana"/>
        <w:b/>
        <w:bCs/>
        <w:sz w:val="22"/>
        <w:szCs w:val="22"/>
      </w:rPr>
      <w:t>[Insert school letterhead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e94cb4"/>
    <w:rPr>
      <w:color w:val="0000FF"/>
      <w:u w:val="single"/>
    </w:rPr>
  </w:style>
  <w:style w:type="character" w:styleId="Annotationreference">
    <w:name w:val="annotation reference"/>
    <w:semiHidden/>
    <w:qFormat/>
    <w:rsid w:val="000259d3"/>
    <w:rPr>
      <w:sz w:val="16"/>
      <w:szCs w:val="16"/>
    </w:rPr>
  </w:style>
  <w:style w:type="character" w:styleId="VisitedInternetLink">
    <w:name w:val="FollowedHyperlink"/>
    <w:rsid w:val="002020a1"/>
    <w:rPr>
      <w:color w:val="800080"/>
      <w:u w:val="single"/>
    </w:rPr>
  </w:style>
  <w:style w:type="character" w:styleId="Pagenumber">
    <w:name w:val="page number"/>
    <w:basedOn w:val="DefaultParagraphFont"/>
    <w:qFormat/>
    <w:rsid w:val="00e16e1d"/>
    <w:rPr/>
  </w:style>
  <w:style w:type="character" w:styleId="FooterChar" w:customStyle="1">
    <w:name w:val="Footer Char"/>
    <w:link w:val="Footer"/>
    <w:qFormat/>
    <w:rsid w:val="006c15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41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7641e0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Annotationtext">
    <w:name w:val="annotation text"/>
    <w:basedOn w:val="Normal"/>
    <w:semiHidden/>
    <w:qFormat/>
    <w:rsid w:val="0002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259d3"/>
    <w:pPr/>
    <w:rPr>
      <w:b/>
      <w:bCs/>
    </w:rPr>
  </w:style>
  <w:style w:type="paragraph" w:styleId="BalloonText">
    <w:name w:val="Balloon Text"/>
    <w:basedOn w:val="Normal"/>
    <w:semiHidden/>
    <w:qFormat/>
    <w:rsid w:val="000259d3"/>
    <w:pPr/>
    <w:rPr>
      <w:rFonts w:ascii="Tahoma" w:hAnsi="Tahoma" w:cs="Tahoma"/>
      <w:sz w:val="16"/>
      <w:szCs w:val="16"/>
    </w:rPr>
  </w:style>
  <w:style w:type="paragraph" w:styleId="Style14" w:customStyle="1">
    <w:name w:val="Style 1"/>
    <w:basedOn w:val="Normal"/>
    <w:qFormat/>
    <w:rsid w:val="00e16e1d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2958f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e70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3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h.wa.gov/CommunityandEnvironment/Schools/Immunization" TargetMode="External"/><Relationship Id="rId3" Type="http://schemas.openxmlformats.org/officeDocument/2006/relationships/hyperlink" Target="http://app.leg.wa.gov/RCW/default.aspx?cite=28A.210.080" TargetMode="External"/><Relationship Id="rId4" Type="http://schemas.openxmlformats.org/officeDocument/2006/relationships/hyperlink" Target="https://app.leg.wa.gov/rcw/default.aspx?cite=28A.210.120" TargetMode="External"/><Relationship Id="rId5" Type="http://schemas.openxmlformats.org/officeDocument/2006/relationships/hyperlink" Target="https://app.leg.wa.gov/wac/default.aspx?cite=246-105-020" TargetMode="External"/><Relationship Id="rId6" Type="http://schemas.openxmlformats.org/officeDocument/2006/relationships/hyperlink" Target="https://app.leg.wa.gov/wac/default.aspx?cite=246-105-080" TargetMode="External"/><Relationship Id="rId7" Type="http://schemas.openxmlformats.org/officeDocument/2006/relationships/hyperlink" Target="https://app.leg.wa.gov/wac/default.aspx?cite=180-38-05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D015B-3D44-438A-A6A0-1A8560AC5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2</Words>
  <Characters>3291</Characters>
  <CharactersWithSpaces>3776</CharactersWithSpaces>
  <Paragraphs>7</Paragraphs>
  <Company>Washington State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04:00Z</dcterms:created>
  <dc:creator>Washington State Department of Health Division of Prevention and Community Health Office of Immunization and Child Profile</dc:creator>
  <dc:description/>
  <dc:language>en-US</dc:language>
  <cp:lastModifiedBy>Graff, Katherine M (DOH)</cp:lastModifiedBy>
  <cp:lastPrinted>2019-04-05T23:32:00Z</cp:lastPrinted>
  <dcterms:modified xsi:type="dcterms:W3CDTF">2020-03-12T19:09:00Z</dcterms:modified>
  <cp:revision>4</cp:revision>
  <dc:subject>A sample letter for schools to use for notice of exclusion for immunization noncompliance</dc:subject>
  <dc:title>Sample Letter for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